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8" w:leader="none"/>
        </w:tabs>
        <w:spacing w:lineRule="exact" w:line="72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T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114300</wp:posOffset>
                </wp:positionV>
                <wp:extent cx="284988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「竹水会補助金運用委員会」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1.2pt;mso-wrap-distance-left:9.05pt;mso-wrap-distance-right:9.05pt;mso-wrap-distance-top:0pt;mso-wrap-distance-bottom:0pt;margin-top:-9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「竹水会補助金運用委員会」御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学会発表旅費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1400175</wp:posOffset>
                </wp:positionV>
                <wp:extent cx="79946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-110.25pt;mso-position-vertical-relative:text;margin-left:4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401955</wp:posOffset>
                </wp:positionV>
                <wp:extent cx="22320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8pt;mso-wrap-distance-left:9.05pt;mso-wrap-distance-right:9.05pt;mso-wrap-distance-top:0pt;mso-wrap-distance-bottom:0pt;margin-top:-31.6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96"/>
        <w:gridCol w:w="3264"/>
      </w:tblGrid>
      <w:tr>
        <w:trPr>
          <w:trHeight w:val="9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所属研究室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申請者氏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（学籍番号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975</wp:posOffset>
                      </wp:positionV>
                      <wp:extent cx="1205865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M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D2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○で囲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6"/>
                                    </w:rPr>
                                    <w:t>M2  D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45pt;mso-wrap-distance-left:9.05pt;mso-wrap-distance-right:9.05pt;mso-wrap-distance-top:0pt;mso-wrap-distance-bottom:0pt;margin-top:4.25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B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M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D2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○で囲む）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M2  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75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　　　　　　　　　　　　　　　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室内推薦順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指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教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竹水会会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（○で囲む；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  <w:t>B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  <w:t>は記入不要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納入済み・納入予定（   月   日）</w:t>
            </w:r>
          </w:p>
        </w:tc>
      </w:tr>
      <w:tr>
        <w:trPr/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学会、研究会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開催会場、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開催日程　　　</w:t>
            </w:r>
          </w:p>
          <w:p>
            <w:pPr>
              <w:pStyle w:val="Normal"/>
              <w:ind w:left="8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平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　～　平成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</w:t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研究発表題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研究発表概要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学会の開催案内を添付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　考：（採否通知の時期や減額申請時の助成希望額を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left="900" w:hanging="900"/>
        <w:jc w:val="lef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委員会記載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金額を、正に領収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年　　　月　　　日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7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5:00Z</dcterms:created>
  <dc:creator>アットマーク株式会社</dc:creator>
  <dc:description/>
  <cp:keywords/>
  <dc:language>en-US</dc:language>
  <cp:lastModifiedBy>y</cp:lastModifiedBy>
  <dcterms:modified xsi:type="dcterms:W3CDTF">2013-05-10T04:25:00Z</dcterms:modified>
  <cp:revision>2</cp:revision>
  <dc:subject/>
  <dc:title/>
</cp:coreProperties>
</file>