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8" w:leader="none"/>
        </w:tabs>
        <w:spacing w:lineRule="exact" w:line="7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114300</wp:posOffset>
                </wp:positionV>
                <wp:extent cx="284988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「竹水会補助金運用委員会」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1.2pt;mso-wrap-distance-left:9.05pt;mso-wrap-distance-right:9.05pt;mso-wrap-distance-top:0pt;mso-wrap-distance-bottom:0pt;margin-top:-9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「竹水会補助金運用委員会」御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学会発表旅費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1400175</wp:posOffset>
                </wp:positionV>
                <wp:extent cx="79946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pt;mso-wrap-distance-left:9.05pt;mso-wrap-distance-right:9.05pt;mso-wrap-distance-top:0pt;mso-wrap-distance-bottom:0pt;margin-top:-110.25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-401955</wp:posOffset>
                </wp:positionV>
                <wp:extent cx="22320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8pt;mso-wrap-distance-left:9.05pt;mso-wrap-distance-right:9.05pt;mso-wrap-distance-top:0pt;mso-wrap-distance-bottom:0pt;margin-top:-31.65pt;mso-position-vertical-relative:text;margin-left:3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20"/>
        <w:gridCol w:w="2340"/>
      </w:tblGrid>
      <w:tr>
        <w:trPr>
          <w:trHeight w:val="9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．所属研究室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２．申請者氏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（学籍番号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975</wp:posOffset>
                      </wp:positionV>
                      <wp:extent cx="1205865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M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D2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○で囲む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16"/>
                                    </w:rPr>
                                    <w:t>M2  D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45pt;mso-wrap-distance-left:9.05pt;mso-wrap-distance-right:9.05pt;mso-wrap-distance-top:0pt;mso-wrap-distance-bottom:0pt;margin-top:4.25pt;mso-position-vertical-relative:text;margin-left:2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B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M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D2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○で囲む）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M2  D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753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　　　　　　　　　　　　　　　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．研究室内推薦順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指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名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．竹水会会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（○で囲む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納入済み　・　未納入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．学会、研究会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．開催会場、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．開催日程　　　</w:t>
            </w:r>
          </w:p>
          <w:p>
            <w:pPr>
              <w:pStyle w:val="Normal"/>
              <w:ind w:left="8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平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日　～　平成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日</w:t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．研究発表題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．研究発表概要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１．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900" w:hanging="900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委員会記載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金額を、正に領収いたし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年　　　月　　　日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印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07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9:00Z</dcterms:created>
  <dc:creator>アットマーク株式会社</dc:creator>
  <dc:description/>
  <dc:language>en-US</dc:language>
  <cp:lastModifiedBy>アットマーク株式会社</cp:lastModifiedBy>
  <dcterms:modified xsi:type="dcterms:W3CDTF">2009-04-06T07:21:00Z</dcterms:modified>
  <cp:revision>1</cp:revision>
  <dc:subject/>
  <dc:title/>
</cp:coreProperties>
</file>