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32"/>
          <w:szCs w:val="32"/>
          <w:lang w:eastAsia="zh-TW"/>
        </w:rPr>
        <w:t>学会発表旅費補助</w:t>
      </w:r>
      <w:r>
        <w:rPr/>
        <w:t>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9540</wp:posOffset>
                </wp:positionH>
                <wp:positionV relativeFrom="paragraph">
                  <wp:posOffset>-401955</wp:posOffset>
                </wp:positionV>
                <wp:extent cx="223202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　　　年　　　月　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8pt;mso-wrap-distance-left:9.05pt;mso-wrap-distance-right:9.05pt;mso-wrap-distance-top:0pt;mso-wrap-distance-bottom:0pt;margin-top:-31.65pt;mso-position-vertical-relative:text;margin-left:310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平成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6660"/>
      </w:tblGrid>
      <w:tr>
        <w:trPr>
          <w:trHeight w:val="995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１．所属研究室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53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zh-CN"/>
              </w:rPr>
              <w:t>２．申請者氏名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（フリガナ）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zh-CN"/>
              </w:rPr>
              <w:t>（学籍番号）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53975</wp:posOffset>
                      </wp:positionV>
                      <wp:extent cx="1257300" cy="5715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6"/>
                                    </w:rPr>
                                    <w:t>B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6"/>
                                    </w:rPr>
                                    <w:t>D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6"/>
                                    </w:rPr>
                                    <w:t>M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  D2  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（○で囲む）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lineRule="exact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Cs w:val="16"/>
                                    </w:rPr>
                                    <w:t>M2  D3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45pt;mso-wrap-distance-left:9.05pt;mso-wrap-distance-right:9.05pt;mso-wrap-distance-top:0pt;mso-wrap-distance-bottom:0pt;margin-top:4.25pt;mso-position-vertical-relative:text;margin-left:210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B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D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6"/>
                              </w:rPr>
                              <w:t>M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  D2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（○で囲む）</w:t>
                            </w:r>
                          </w:p>
                          <w:p>
                            <w:pPr>
                              <w:pStyle w:val="Style15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  <w:szCs w:val="1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Cs w:val="16"/>
                              </w:rPr>
                              <w:t>M2  D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3753" w:hanging="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CN"/>
              </w:rPr>
              <w:t>　　　　　　　　　　　　　　　　　　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３．学会、研究会の名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４．開催会場、所在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18"/>
                <w:lang w:eastAsia="zh-TW"/>
              </w:rPr>
            </w:r>
          </w:p>
        </w:tc>
      </w:tr>
      <w:tr>
        <w:trPr>
          <w:trHeight w:val="120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675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５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zh-TW"/>
              </w:rPr>
              <w:t>．開催日程　　　</w:t>
            </w:r>
          </w:p>
          <w:p>
            <w:pPr>
              <w:pStyle w:val="Normal"/>
              <w:ind w:left="899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平成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年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　月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　日　～　平成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　年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　　月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lang w:eastAsia="zh-TW"/>
              </w:rPr>
              <w:t>　日</w:t>
            </w:r>
          </w:p>
        </w:tc>
      </w:tr>
      <w:tr>
        <w:trPr>
          <w:trHeight w:val="120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675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６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zh-TW"/>
              </w:rPr>
              <w:t>．研究発表題目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18"/>
              </w:rPr>
            </w:r>
          </w:p>
        </w:tc>
      </w:tr>
      <w:tr>
        <w:trPr>
          <w:trHeight w:val="8669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5" w:hanging="675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７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  <w:lang w:eastAsia="zh-CN"/>
              </w:rPr>
              <w:t>．研究発表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報告</w:t>
            </w:r>
          </w:p>
          <w:p>
            <w:pPr>
              <w:pStyle w:val="Normal"/>
              <w:ind w:left="900" w:hanging="9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18"/>
              </w:rPr>
            </w:r>
          </w:p>
          <w:p>
            <w:pPr>
              <w:pStyle w:val="Normal"/>
              <w:ind w:left="900" w:hanging="9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18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74" w:right="1077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7:22:00Z</dcterms:created>
  <dc:creator>アットマーク株式会社</dc:creator>
  <dc:description/>
  <dc:language>en-US</dc:language>
  <cp:lastModifiedBy>アットマーク株式会社</cp:lastModifiedBy>
  <dcterms:modified xsi:type="dcterms:W3CDTF">2009-04-06T07:23:00Z</dcterms:modified>
  <cp:revision>1</cp:revision>
  <dc:subject/>
  <dc:title>学会発表旅費補助報告書</dc:title>
</cp:coreProperties>
</file>